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2022735827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28 сентября 2011 года</w:t>
      </w:r>
      <w:r>
        <w:rPr/>
        <w:t xml:space="preserve">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№ </w:t>
      </w:r>
      <w:r>
        <w:rPr>
          <w:u w:val="single"/>
        </w:rPr>
        <w:t>57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ов на услуги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унитарного пред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мтеплоэнерго» в сфере водоснабж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отведения и очистки сточных вод, оказываемы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ителям Реттих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ниговского 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краевого государственного унитарного предприятия «Примтеплоэнерго» от 17 июня 2010 года № 69-358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 установлении тарифов на услуги в сфере водоснабжения, водоотведения и очистки сточных вод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        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ноября 2011 года по 31 октября 2012 года 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, находящимся на территории Реттиховского сельского поселения Черниговского муниципального района, за один кубический метр:</w:t>
      </w:r>
    </w:p>
    <w:p>
      <w:pPr>
        <w:pStyle w:val="ConsPlusNormal"/>
        <w:widowControl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холодную воду прочим потребителям – 15 руб. 47 коп. (без НДС);</w:t>
      </w:r>
    </w:p>
    <w:p>
      <w:pPr>
        <w:pStyle w:val="ConsPlusNormal"/>
        <w:widowControl/>
        <w:spacing w:lineRule="auto" w:line="36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холодную воду для населения – 18 руб. 25 коп. (с НДС);</w:t>
      </w:r>
    </w:p>
    <w:p>
      <w:pPr>
        <w:pStyle w:val="ConsPlusNormal"/>
        <w:widowControl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одоотведение прочим потребителям – 15 руб. 52  коп. (без НДС);</w:t>
      </w:r>
    </w:p>
    <w:p>
      <w:pPr>
        <w:pStyle w:val="ConsPlusNormal"/>
        <w:widowControl/>
        <w:spacing w:lineRule="auto" w:line="36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оотведение для населения –  18 руб. 31 коп. (с НДС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 Неваленный</w:t>
      </w:r>
    </w:p>
    <w:sectPr>
      <w:headerReference w:type="default" r:id="rId4"/>
      <w:headerReference w:type="first" r:id="rId5"/>
      <w:type w:val="nextPage"/>
      <w:pgSz w:w="11906" w:h="16727"/>
      <w:pgMar w:left="1418" w:right="1021" w:gutter="0" w:header="1276" w:top="133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16:00Z</dcterms:created>
  <dc:creator>USER_1</dc:creator>
  <dc:description/>
  <cp:keywords/>
  <dc:language>en-US</dc:language>
  <cp:lastModifiedBy>Terleckaya</cp:lastModifiedBy>
  <cp:lastPrinted>2011-09-28T17:36:00Z</cp:lastPrinted>
  <dcterms:modified xsi:type="dcterms:W3CDTF">2011-09-28T06:39:00Z</dcterms:modified>
  <cp:revision>33</cp:revision>
  <dc:subject/>
  <dc:title> </dc:title>
</cp:coreProperties>
</file>